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21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17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PARA INSTALAÇÃO DE EQUIPAMENTOS DE SONORIZAÇÃO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MEDEIROS DE NOBREGA EQUIPADORA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1.000,00 (HUM MIL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21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4 de dez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de Vossa Senhoria a autorização para contratação de empresa Especializada em instalação de EQUIPAMENTOS DE SONORIZAÇÃO, para o plenário da Câmara Municipal de Cruzeta/RN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4 de dezemb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em instalação de EQUIPAMENTOS DE SONORIZAÇÃO, no plenário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em instalação de EQUIPAMENTOS DE SONORIZAÇÃO, atendendo as necessidades desta Câmara Municipal de Cruzeta/RN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8 de dez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Venho através deste, encaminhar TERMO DE REFERÊNCIA objetivando a contratação de empresa especializada em instalação de EQUIPAMENTOS DE SONORIZAÇÃO, no plenário da Câmara Municipal de Cruzeta/RN.</w:t>
      </w:r>
    </w:p>
    <w:p>
      <w:pPr>
        <w:pStyle w:val="Normal"/>
        <w:autoSpaceDE w:val="false"/>
        <w:spacing w:lineRule="auto" w:line="360"/>
        <w:ind w:left="-142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EFERÊNCIA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Contratação de empresa especializada em instalação de EQUIPAMENTOS DE SONORIZAÇÃO, no plenário da Câmara Municipal de Cruzeta/RN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 – A </w:t>
      </w:r>
      <w:r>
        <w:rPr>
          <w:rFonts w:cs="Arial" w:ascii="Arial" w:hAnsi="Arial"/>
          <w:sz w:val="22"/>
          <w:szCs w:val="22"/>
        </w:rPr>
        <w:t>contratação de empresa especializada em instalação de EQUIPAMENTOS DE SONORIZAÇÃO, justifica-se pela aquisição de equipamentos de som para esta Câmara Municipal.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2.2- Por ser serviço de pequeno valor, a contratação enquadra-se nas condições de Dispensa de Licitação conforme determina a lei 8.666/93, inciso II do artigo 24.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– DAS ESPECIFICAÇÕES DOS ARMÁRIOS E QUANTITATIVOS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- As especificações, os preços e os quantitativos a serem adquiridos são: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1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ARI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INTALAÇÃO EM EQUIPAMENTOS DE SONORIZ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2- O valor total para a realização dos serviços de instalação é de R$</w:t>
      </w:r>
      <w:r>
        <w:rPr>
          <w:rFonts w:cs="Arial" w:ascii="Arial" w:hAnsi="Arial"/>
          <w:sz w:val="22"/>
          <w:szCs w:val="22"/>
        </w:rPr>
        <w:t xml:space="preserve"> 1.000,00 (HUM MIL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- Os preços estão de acordo com os praticados no mercado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- São obrigações do CONTRATANTE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1- Acompanhar e fiscalizar a execução dos serviços de instalaçã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2- Proporcionar todas as facilidades para que a CONTRATADA possa prestar seus serviços, dentro das condições pactuadas;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3- Notificar a CONTRATADA, por escrito, acerca da ocorrência de eventuais irregularidades na execução dos serviços de instalação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4- Estando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- São obrigações do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1- Executar conforme as especificações constantes neste termo de referênci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2- Não transferir a terceiros, por qualquer forma, nem mesmo parcialmente, nem subcontratar qualquer item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5- Responsabilizar-se pelos vícios e danos decorrente do objeto a ser contratado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28 de dezembro de 2020. </w:t>
      </w:r>
    </w:p>
    <w:p>
      <w:pPr>
        <w:pStyle w:val="Normal"/>
        <w:spacing w:lineRule="auto" w:line="276"/>
        <w:ind w:right="-2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a realização dos serviços em face das justificativas apresentadas, manifesto-me de acordo com o presente documento. 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28 de dezembro de 2020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458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especializada em instalação de EQUIPAMENTOS DE SONORIZAÇÃO, para o plenário da Câmara Municipal de Cruzeta/RN.</w:t>
            </w:r>
          </w:p>
        </w:tc>
      </w:tr>
      <w:tr>
        <w:trPr>
          <w:trHeight w:val="10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ARI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SON MEDEIROS DE NÓBREGA EQUIPADOR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655.583/0001-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0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MARIA DE AZEVEDO MEDEIR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8.748/0001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0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SON MIGUEL DOS SANTOS ME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22.783/0001-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3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30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701"/>
      </w:tblGrid>
      <w:tr>
        <w:trPr>
          <w:trHeight w:val="447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SON MEDEIROS DE NÓBREGA EQUIPADOR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000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8 de dezembro de 2020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em instalação de EQUIPAMENTOS DE SONORIZAÇÃO, para o plenário da Câmara Municipal de Cruzeta/RN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em instalação de EQUIPAMENTOS DE SONORIZAÇÃO, para o plenário da Câmara Municipal de Cruzeta/RN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9039 – Outros Serviços de Terceiros –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8 de dezemb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em instalação de EQUIPAMENTOS DE SONORIZAÇÃO, para o plenário da Câmara Municipal de Cruzeta/RN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rPr/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 Contratação de empresa especializada em instalação de EQUIPAMENTOS DE SONORIZAÇÃO, no plenário da Câmara Municipal de Cruzeta/RN.</w:t>
      </w:r>
    </w:p>
    <w:p>
      <w:pPr>
        <w:pStyle w:val="Normal"/>
        <w:autoSpaceDE w:val="false"/>
        <w:spacing w:lineRule="auto" w:line="360"/>
        <w:ind w:left="709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8 de dez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bookmarkStart w:id="8" w:name="_Hlk250961"/>
      <w:bookmarkEnd w:id="8"/>
      <w:r>
        <w:rPr>
          <w:rFonts w:cs="Arial" w:ascii="Arial" w:hAnsi="Arial"/>
          <w:b/>
          <w:u w:val="single"/>
        </w:rPr>
        <w:t>TERMO DE DISPENSA DE LICITAÇÃO Nº 017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CESSO ADMINISTRATIVO Nº 021/2020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em instalação de EQUIPAMENTOS DE SONORIZAÇÃO, para o plenário da Câmara Municipal de Cruzeta/RN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esidente da Câmara Municipal de Cruzeta/RN, o Sr. JOSÉ ETHEL S. U. S. C. DE MORAES, autoriza a DISPENSA DE LICITAÇÃO Nº 017/2020, após acato de parecer jurídico desta entidade em favor da empresa: GILSON MEDEIROS DE NÓBREGA EQUIPADORA, CNPJ: 08.655.583/0001-09, Situada a Rua: José Roque, 18, Centro, CEP: 59.360-000, Parelhas/RN, destinado a Contratação de empresa especializada em instalação de EQUIPAMENTOS DE SONORIZAÇÃO, no plenário da Câmara Municipal de Cruzeta/RN, com valor total de R$ 1.000,00 (HUM MIL REAIS).</w:t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9 de dez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3" w:name="_Hlk251026"/>
      <w:bookmarkStart w:id="14" w:name="_Hlk251026"/>
      <w:bookmarkEnd w:id="14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13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2:11:00Z</dcterms:modified>
  <cp:revision>3</cp:revision>
  <dc:subject/>
  <dc:title>OFÍCIO Nº  001/2009                                                                Em, 01 de janeiro de 2009</dc:title>
</cp:coreProperties>
</file>